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ação de Abono de Ponto</w:t>
      </w:r>
    </w:p>
    <w:p>
      <w:pPr>
        <w:pStyle w:val="Normal"/>
        <w:spacing w:lineRule="auto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Eu, ___________________________________________________________________, RG nº _______________________, CPF nº ___________________________________, Setor/Unidade __________________________________________________________, considerando que: 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/>
        <w:t xml:space="preserve">não tive acesso aos comunicados expedidos pela PRORH e pela DIVGP/HC no sentido da necessidade de apresentação de nova Autodeclaração de Saúde em função da publicação da Instrução Normativa Nº 63, da Secretaria de Gestão de Pessoas do Ministério da Economia - SGP/ME; 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/>
        <w:t>as orientações foram divulgadas pela intranet, rede interna que só pode ser acessada pelos servidores que estão presencialmente nas dependências e utilizando os computadores cadastrados pelo Setor de T.I do Hospital das Clínicas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/>
        <w:t>não recebi, em minha residência, onde permaneço recolhida/o em função da pandemia, nenhuma convocação para apresentação da nova autodeclaração de saúde à DIVGP/HC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/>
        <w:t>não exerci e não exerço nenhuma outra atividade remunerada após a publicação da IN 63, sendo o meu único vínculo trabalhista o Hospital das Clínicas da UFMG.</w:t>
      </w:r>
    </w:p>
    <w:p>
      <w:pPr>
        <w:pStyle w:val="Normal"/>
        <w:spacing w:lineRule="auto" w:line="360" w:before="120" w:after="0"/>
        <w:jc w:val="both"/>
        <w:rPr/>
      </w:pPr>
      <w:r>
        <w:rPr/>
        <w:t>Solicito abono de ponto a partir da data de publicação da IN 63/2020.</w:t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Declaro, por fim, que estou ciente de que a prestação de informações falsas me sujeitará às sanções penais e administrativas previstas em Lei. </w:t>
      </w:r>
    </w:p>
    <w:p>
      <w:pPr>
        <w:pStyle w:val="Normal"/>
        <w:spacing w:lineRule="auto" w:line="360" w:before="240" w:after="240"/>
        <w:jc w:val="right"/>
        <w:rPr/>
      </w:pPr>
      <w:r>
        <w:rPr/>
        <w:t xml:space="preserve">Belo Horizonte, ____  de novembro de 2020.  </w:t>
      </w:r>
    </w:p>
    <w:p>
      <w:pPr>
        <w:pStyle w:val="Normal"/>
        <w:spacing w:lineRule="auto" w:line="360" w:before="240" w:after="240"/>
        <w:jc w:val="right"/>
        <w:rPr/>
      </w:pPr>
      <w:r>
        <w:rPr/>
      </w:r>
    </w:p>
    <w:p>
      <w:pPr>
        <w:pStyle w:val="Normal"/>
        <w:spacing w:lineRule="auto" w:line="360" w:before="120" w:after="120"/>
        <w:jc w:val="center"/>
        <w:rPr/>
      </w:pPr>
      <w:r>
        <w:rPr/>
        <w:t>________________________________________________</w:t>
      </w:r>
    </w:p>
    <w:p>
      <w:pPr>
        <w:pStyle w:val="Normal"/>
        <w:spacing w:lineRule="auto" w:line="360" w:before="120" w:after="120"/>
        <w:jc w:val="center"/>
        <w:rPr/>
      </w:pPr>
      <w:r>
        <w:rPr/>
        <w:t>Assinatura</w:t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9:02:00Z</dcterms:created>
  <dc:creator>user1</dc:creator>
  <dc:description/>
  <dc:language>en-US</dc:language>
  <cp:lastModifiedBy>Usuário do Windows</cp:lastModifiedBy>
  <dcterms:modified xsi:type="dcterms:W3CDTF">2020-11-11T19:02:00Z</dcterms:modified>
  <cp:revision>2</cp:revision>
  <dc:subject/>
  <dc:title/>
</cp:coreProperties>
</file>